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felnőtt háziorvosok rendelési ideje 2023. január 1. napjátó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Rumi út 74. szám alatti orvosi rendelő</w:t>
      </w:r>
      <w:r>
        <w:rPr>
          <w:rFonts w:cs="Calibri" w:ascii="Calibri" w:hAnsi="Calibri"/>
          <w:bCs/>
          <w:sz w:val="22"/>
          <w:szCs w:val="22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color w:val="0070C0"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color w:val="0070C0"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Rőthy-Gruber Péter          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, Foglalkozás-orvostan szakorvos)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b w:val="false"/>
          <w:sz w:val="22"/>
          <w:szCs w:val="22"/>
        </w:rPr>
        <w:t>Tel: 900-99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bCs/>
          <w:sz w:val="22"/>
          <w:szCs w:val="22"/>
          <w:u w:val="none"/>
        </w:rPr>
        <w:t>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Kedd:</w:t>
        <w:tab/>
        <w:t>08.00 - 12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bCs/>
          <w:sz w:val="22"/>
          <w:szCs w:val="22"/>
          <w:u w:val="none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00 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17.00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éntek:         13.00 -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1.00 (páratlan hét)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erge János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 Üzemorvostan szakorvos)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l: 900-911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>Hétfő: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>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Heading6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</w:r>
      <w:r>
        <w:rPr>
          <w:rFonts w:cs="Calibri" w:ascii="Calibri" w:hAnsi="Calibri"/>
          <w:b w:val="false"/>
          <w:sz w:val="22"/>
          <w:szCs w:val="22"/>
        </w:rPr>
        <w:t>13.00 - 1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7.00  (16.00 – 17.00 prevenciós idő)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        13.00 –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08.00 – 11.00 (páratlan hét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Tóth Renát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 üzemorvostan szakorvos)</w:t>
        <w:tab/>
        <w:t>Tel: 312-233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Kedd:</w:t>
        <w:tab/>
        <w:t>13.00 - 18.00 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08.00 - 12.00   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 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13.00 – 16.00 (páratlan hét)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Nagy Év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vostan,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Tel: 900-1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matológus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  (15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13.00 – 16.00 (páratlan hét)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Jáki út 35. szám alatti orvosi rendelő </w:t>
      </w:r>
      <w:r>
        <w:rPr>
          <w:rFonts w:cs="Calibri" w:ascii="Calibri" w:hAnsi="Calibri"/>
          <w:b/>
          <w:sz w:val="22"/>
          <w:szCs w:val="22"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highlight w:val="green"/>
          <w:u w:val="none"/>
        </w:rPr>
      </w:pPr>
      <w:r>
        <w:rPr>
          <w:rFonts w:cs="Calibri" w:ascii="Calibri" w:hAnsi="Calibri"/>
          <w:b/>
          <w:sz w:val="22"/>
          <w:szCs w:val="22"/>
          <w:highlight w:val="green"/>
          <w:u w:val="none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Dr. Nagy-Horváth Zsuzsanna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  <w:u w:val="none"/>
        </w:rPr>
        <w:t xml:space="preserve">(Belgyógyászat, Háziorvostan, Üzemorvostan)        </w:t>
      </w:r>
      <w:r>
        <w:rPr>
          <w:rFonts w:cs="Calibri" w:ascii="Calibri" w:hAnsi="Calibri"/>
          <w:b/>
          <w:sz w:val="22"/>
          <w:szCs w:val="22"/>
          <w:u w:val="none"/>
        </w:rPr>
        <w:tab/>
      </w:r>
      <w:r>
        <w:rPr>
          <w:rFonts w:cs="Calibri" w:ascii="Calibri" w:hAnsi="Calibri"/>
          <w:sz w:val="22"/>
          <w:szCs w:val="22"/>
          <w:u w:val="none"/>
        </w:rPr>
        <w:t>Tel: 900 -119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 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 xml:space="preserve">08.00 - 12.00 páros hét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2.00 - 16.00 páratlan hé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Kiss Gabriel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)</w:t>
      </w:r>
      <w:r>
        <w:rPr>
          <w:rFonts w:cs="Calibri" w:ascii="Calibri" w:hAnsi="Calibri"/>
          <w:sz w:val="22"/>
          <w:szCs w:val="22"/>
        </w:rPr>
        <w:t xml:space="preserve">           </w:t>
        <w:tab/>
      </w:r>
      <w:r>
        <w:rPr>
          <w:rFonts w:cs="Calibri" w:ascii="Calibri" w:hAnsi="Calibri"/>
          <w:b w:val="false"/>
          <w:sz w:val="22"/>
          <w:szCs w:val="22"/>
        </w:rPr>
        <w:t>Tel: 314-12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0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2.00 – 16.00 (15.00 – 16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2.00 -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</w:rPr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B050"/>
          <w:sz w:val="22"/>
          <w:szCs w:val="22"/>
        </w:rPr>
      </w:pPr>
      <w:r>
        <w:rPr>
          <w:rFonts w:cs="Calibri" w:ascii="Calibri" w:hAnsi="Calibri"/>
          <w:bCs/>
          <w:color w:val="00B050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Dr. Kis Zsolt     </w:t>
      </w:r>
    </w:p>
    <w:p>
      <w:pPr>
        <w:pStyle w:val="Heading5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(Háziorvostan, Foglalkozás-orvostan, </w:t>
      </w:r>
    </w:p>
    <w:p>
      <w:pPr>
        <w:pStyle w:val="Heading5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Vizsgáló repülőorvos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i w:val="false"/>
          <w:sz w:val="22"/>
          <w:szCs w:val="22"/>
        </w:rPr>
        <w:t>Tel: 900-820 (Szombathel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800-18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(Szombathely)</w:t>
        <w:tab/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2.00 – 14.00 (Nárai)</w:t>
      </w:r>
    </w:p>
    <w:p>
      <w:pPr>
        <w:pStyle w:val="Normal"/>
        <w:ind w:left="4956" w:hanging="382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4.00 – 17.00 (Szombathely) (15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1.30 – 15.3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6.00 (Szombathely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Nárai) 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B050"/>
          <w:sz w:val="22"/>
          <w:szCs w:val="22"/>
          <w:highlight w:val="green"/>
        </w:rPr>
      </w:pPr>
      <w:r>
        <w:rPr>
          <w:rFonts w:cs="Calibri" w:ascii="Calibri" w:hAnsi="Calibri"/>
          <w:bCs/>
          <w:color w:val="00B050"/>
          <w:sz w:val="22"/>
          <w:szCs w:val="22"/>
          <w:highlight w:val="green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</w:rPr>
        <w:t>Selmec utca 1. szám alatt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Dr. Altai Éva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(Belgyógyászat, Háziorvostan szakorvos)</w:t>
      </w:r>
      <w:r>
        <w:rPr>
          <w:rFonts w:cs="Calibri" w:ascii="Calibri" w:hAnsi="Calibri"/>
          <w:b/>
          <w:sz w:val="22"/>
          <w:szCs w:val="22"/>
          <w:u w:val="none"/>
        </w:rPr>
        <w:tab/>
      </w:r>
      <w:r>
        <w:rPr>
          <w:rFonts w:cs="Calibri" w:ascii="Calibri" w:hAnsi="Calibri"/>
          <w:sz w:val="22"/>
          <w:szCs w:val="22"/>
          <w:u w:val="none"/>
        </w:rPr>
        <w:t>Tel: 900-810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08.00 - 12.00  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(11.00 – 12.00 prevenciós idő)</w:t>
      </w:r>
    </w:p>
    <w:p>
      <w:pPr>
        <w:pStyle w:val="Heading1"/>
        <w:tabs>
          <w:tab w:val="clear" w:pos="708"/>
          <w:tab w:val="left" w:pos="1134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    13.00 - 16.00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  <w:t>12.00 – 16.00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r. Morvay Adrienn                                             </w:t>
        <w:tab/>
      </w:r>
      <w:r>
        <w:rPr>
          <w:rFonts w:cs="Calibri" w:ascii="Calibri" w:hAnsi="Calibri"/>
          <w:b w:val="false"/>
          <w:sz w:val="22"/>
          <w:szCs w:val="22"/>
        </w:rPr>
        <w:t>Tel: 900-811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ovostan,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Foglalkozás-egészségügy szakorvos)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         08.00 –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eastAsia="Calibri" w:cs="Calibri" w:ascii="Calibri" w:hAnsi="Calibri"/>
          <w:b w:val="false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single"/>
        </w:rPr>
        <w:t>Szent Márton utca 20. szám alatt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Kovács É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Háziorvostan szakorvos, Foglalkozás-orvostan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13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08.00 - 12.00                    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13.00 - 18.00   (16.00 – 18.00 prevenciós idő)                  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 xml:space="preserve">08.00 - 12.00   (10.00 – 12.00 prevenciós idő)                    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</w:t>
      </w:r>
    </w:p>
    <w:p>
      <w:pPr>
        <w:pStyle w:val="Heading6"/>
        <w:tabs>
          <w:tab w:val="clear" w:pos="1134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        </w:t>
      </w:r>
      <w:r>
        <w:rPr>
          <w:rFonts w:cs="Calibri" w:ascii="Calibri" w:hAnsi="Calibri"/>
          <w:b w:val="false"/>
          <w:bCs/>
          <w:sz w:val="22"/>
          <w:szCs w:val="22"/>
        </w:rPr>
        <w:t>08.00 – 11.00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Varga Istvá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Általános orvostan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13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 (10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6.00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z w:val="22"/>
          <w:szCs w:val="22"/>
        </w:rPr>
        <w:t>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zatmári Éva</w:t>
        <w:tab/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8-2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         13.00 - </w:t>
      </w:r>
      <w:r>
        <w:rPr>
          <w:rFonts w:cs="Calibri" w:ascii="Calibri" w:hAnsi="Calibri"/>
          <w:sz w:val="22"/>
          <w:szCs w:val="22"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sz w:val="22"/>
          <w:szCs w:val="22"/>
        </w:rPr>
        <w:t>13.00 -16.00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Gaál Péter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Belgyógyászat, Nephrológ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áziorvostan szakorvos)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      </w:t>
        <w:tab/>
        <w:t>Tel: 900-1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6.00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z w:val="22"/>
          <w:szCs w:val="22"/>
        </w:rPr>
        <w:t>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r. Szilágyi Marianna      </w:t>
        <w:tab/>
        <w:tab/>
      </w:r>
      <w:r>
        <w:rPr>
          <w:rFonts w:cs="Calibri" w:ascii="Calibri" w:hAnsi="Calibri"/>
          <w:b w:val="false"/>
          <w:sz w:val="22"/>
          <w:szCs w:val="22"/>
        </w:rPr>
        <w:t>Tel: 311-4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edd: </w:t>
        <w:tab/>
        <w:t>08.00 - 12.00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Birosz Bé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vostan szakorvos)        </w:t>
        <w:tab/>
        <w:t>Tel: 318-3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Hétfő: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  <w:tab/>
      </w:r>
      <w:r>
        <w:rPr>
          <w:rFonts w:cs="Calibri" w:ascii="Calibri" w:hAnsi="Calibri"/>
          <w:sz w:val="22"/>
          <w:szCs w:val="22"/>
          <w:u w:val="none"/>
        </w:rPr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(17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– 18.00 prevenciós idő)</w:t>
      </w:r>
    </w:p>
    <w:p>
      <w:pPr>
        <w:pStyle w:val="Heading9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zerda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8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17.00 – 18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ntek: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08.00 – 12.00             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Kiskar utca 5-7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. Pócza Mária Gyöngyi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Háziorvostan, Belgyógyászat,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matológia, Üzemorvostan szakorvos)</w:t>
      </w:r>
      <w:r>
        <w:rPr>
          <w:rFonts w:cs="Calibri" w:ascii="Calibri" w:hAnsi="Calibri"/>
          <w:b/>
          <w:sz w:val="22"/>
          <w:szCs w:val="22"/>
        </w:rPr>
        <w:t xml:space="preserve">              </w:t>
        <w:tab/>
      </w:r>
      <w:r>
        <w:rPr>
          <w:rFonts w:cs="Calibri" w:ascii="Calibri" w:hAnsi="Calibri"/>
          <w:sz w:val="22"/>
          <w:szCs w:val="22"/>
        </w:rPr>
        <w:t>Tel: 900-831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(16.00 – 18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>08.00 - 12.00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Csütörtök:   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11.00 – 12.00 prevenciós idő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rváth Judit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Üzemorvostan,</w:t>
      </w:r>
      <w:r>
        <w:rPr>
          <w:rFonts w:cs="Calibri" w:ascii="Calibri" w:hAnsi="Calibri"/>
          <w:sz w:val="22"/>
          <w:szCs w:val="22"/>
        </w:rPr>
        <w:t xml:space="preserve">          </w:t>
        <w:tab/>
      </w:r>
      <w:r>
        <w:rPr>
          <w:rFonts w:cs="Calibri" w:ascii="Calibri" w:hAnsi="Calibri"/>
          <w:b w:val="false"/>
          <w:sz w:val="22"/>
          <w:szCs w:val="22"/>
        </w:rPr>
        <w:t>Tel: 318-8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zi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 (10.00 – 11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6.00  (15.00 – 16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ál Eszter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Neurológus szakorvos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0-24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12.00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13.00 - 17.00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08.00 - 12.00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aklits Györgyi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313-0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7.00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2.00 (páros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Jakabovits Adrie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7.00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- 16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zűrcsapó utca 23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Németh Erzsébe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Általános orvostan, Üzemorvostan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315-69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30  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Szerda: </w:t>
        <w:tab/>
        <w:t>08.00 - 12.30  (10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Csütörtök:    13.00 - 16.0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éntek:         08.00 - 11.00 (páratlan hé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– 16.00 (páros hé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rakomperger Anna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8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30  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5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Csütörtök:    13.00 - 16.0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éntek:         08.00 - 11.00 (páratlan hét)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– 16.00 (páros hét)</w:t>
      </w:r>
    </w:p>
    <w:p>
      <w:pPr>
        <w:pStyle w:val="Heading6"/>
        <w:tabs>
          <w:tab w:val="clear" w:pos="1134"/>
          <w:tab w:val="left" w:pos="55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1134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Mugits Károly </w:t>
      </w:r>
    </w:p>
    <w:p>
      <w:pPr>
        <w:pStyle w:val="Heading6"/>
        <w:tabs>
          <w:tab w:val="clear" w:pos="1134"/>
          <w:tab w:val="left" w:pos="558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6-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Üzemorvostan szakorvo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30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 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30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</w:rPr>
        <w:t>08.00 – 11.00 (páros hét)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agy Varga Juli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30 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30 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1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olgozók útja 1/a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Vágási Andre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506-2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         12.00 - 16.00 (15.00 – 16.00 prevenciós idő)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(Sé) (10.00 – 11.00 prevenciós idő)</w:t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/>
      </w:pPr>
      <w:r>
        <w:rPr>
          <w:rFonts w:cs="Calibri" w:ascii="Calibri" w:hAnsi="Calibri"/>
          <w:b w:val="false"/>
          <w:iCs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z w:val="22"/>
          <w:szCs w:val="22"/>
        </w:rPr>
        <w:t>08.00 -11.00 (páratlan hét)</w:t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rFonts w:ascii="Calibri" w:hAnsi="Calibri" w:cs="Calibri"/>
          <w:b w:val="false"/>
          <w:b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12.00 - 15.00 (páros hét)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Szijj Otília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506-222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3.00 </w:t>
      </w:r>
      <w:r>
        <w:rPr>
          <w:rFonts w:cs="Calibri" w:ascii="Calibri" w:hAnsi="Calibri"/>
          <w:bCs/>
          <w:sz w:val="22"/>
          <w:szCs w:val="22"/>
          <w:u w:val="none"/>
        </w:rPr>
        <w:t>(11.00 - 13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(16.00 – 18.00 prevenciós idő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</w:t>
      </w:r>
      <w:r>
        <w:rPr>
          <w:rFonts w:cs="Calibri" w:ascii="Calibri" w:hAnsi="Calibri"/>
          <w:bCs/>
          <w:sz w:val="22"/>
          <w:szCs w:val="22"/>
        </w:rPr>
        <w:t>12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ütörtök:    12.00 - 15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bCs/>
          <w:sz w:val="22"/>
          <w:szCs w:val="22"/>
        </w:rPr>
        <w:t>12.00 - 15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páratlan hét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08.00 - 11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áros hét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Váci M. utca 3. szám alatti orvosi rendelő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álovits Ferenc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Idegsebész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314-73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16.00 – 18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prevenciós idő)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ütörtök:    08.00 - 12.00  </w:t>
      </w:r>
      <w:r>
        <w:rPr>
          <w:rFonts w:cs="Calibri" w:ascii="Calibri" w:hAnsi="Calibri"/>
          <w:bCs/>
          <w:sz w:val="22"/>
          <w:szCs w:val="22"/>
        </w:rPr>
        <w:t>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  <w:t>12.00 – 16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rugberger László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Háziorvostan, foglalkozás-orvostan szakorvos)        </w:t>
        <w:tab/>
        <w:t xml:space="preserve">  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Tel:900-872</w:t>
        </w:r>
      </w:hyperlink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ütörtök:   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  <w:t>12.00 – 16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14.00 – 16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enciós idő)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émeth Petra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 xml:space="preserve">                                       </w:t>
        <w:tab/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Tel: 900-87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  <w:r>
        <w:rPr>
          <w:rFonts w:cs="Calibri" w:ascii="Calibri" w:hAnsi="Calibri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12.00 </w:t>
      </w:r>
    </w:p>
    <w:p>
      <w:pPr>
        <w:pStyle w:val="Heading6"/>
        <w:tabs>
          <w:tab w:val="left" w:pos="1134" w:leader="none"/>
          <w:tab w:val="left" w:pos="28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sütörtök:    13.00 - 16.00  </w:t>
      </w:r>
      <w:r>
        <w:rPr>
          <w:rFonts w:cs="Calibri" w:ascii="Calibri" w:hAnsi="Calibri"/>
          <w:b w:val="false"/>
          <w:bCs/>
          <w:sz w:val="22"/>
          <w:szCs w:val="22"/>
        </w:rPr>
        <w:t>(15.00 – 16.00 prevenciós idő)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  <w:t xml:space="preserve">08.00 - 12.00  </w:t>
      </w:r>
      <w:r>
        <w:rPr>
          <w:rFonts w:cs="Calibri" w:ascii="Calibri" w:hAnsi="Calibri"/>
          <w:bCs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Szremácz Renáta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900-871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2.00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12.00 </w:t>
      </w:r>
      <w:r>
        <w:rPr>
          <w:rFonts w:cs="Calibri" w:ascii="Calibri" w:hAnsi="Calibri"/>
          <w:bCs/>
          <w:sz w:val="22"/>
          <w:szCs w:val="22"/>
        </w:rPr>
        <w:t>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sütörtök:   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bCs/>
          <w:sz w:val="22"/>
          <w:szCs w:val="22"/>
        </w:rPr>
        <w:t>08</w:t>
      </w:r>
      <w:r>
        <w:rPr>
          <w:rFonts w:cs="Calibri" w:ascii="Calibri" w:hAnsi="Calibri"/>
          <w:sz w:val="22"/>
          <w:szCs w:val="22"/>
        </w:rPr>
        <w:t xml:space="preserve">. 00 – 12.00 </w:t>
      </w:r>
      <w:r>
        <w:rPr>
          <w:rFonts w:cs="Calibri" w:ascii="Calibri" w:hAnsi="Calibri"/>
          <w:bCs/>
          <w:sz w:val="22"/>
          <w:szCs w:val="22"/>
        </w:rPr>
        <w:t>(11.00 – 12.00 prevenciós idő)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is Gergely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87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17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         08.00 - 12.00  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ütörtök:    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  </w:t>
        <w:tab/>
      </w:r>
      <w:r>
        <w:rPr>
          <w:rFonts w:cs="Calibri" w:ascii="Calibri" w:hAnsi="Calibri"/>
          <w:bCs/>
          <w:sz w:val="22"/>
          <w:szCs w:val="22"/>
        </w:rPr>
        <w:t>08.00 – 12.00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Markusovszky u. 8. szám alatti orvosi rendelő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Huszár Erika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900-880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5.00 – 17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3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(10.00 – 11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    08.00 - 12.3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13.00 – 16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Kún Csaba                                                       </w:t>
        <w:tab/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Tel: 900-88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Általános orvostan, Üzemorvostan szakorvos,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Homeopátiás orvo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6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>Csütörtök:    08.00 - 12.30 (08.00 – 10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prevenciós idő)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  <w:t>13.00 – 16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irály Gabriella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88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trike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13.00 - 18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    13.00 - 16.00 (14.00 – 16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z w:val="22"/>
          <w:szCs w:val="22"/>
        </w:rPr>
        <w:t>08.00 - 12.00 (10.00 – 12.00 prevenciós idő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ovács Rita volt praxisa (jelenleg helyettesítéssel ellátot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elyettesek: Dr. Szilágyi Marianna és Dr. Kún Csaba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8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 08.00 - 12.00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 13.00 - 18.00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 08.00 - 12.00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     13.00 - 16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ing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éntek:          08.00 – 12.00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sz w:val="24"/>
      <w:u w:val="single"/>
    </w:rPr>
  </w:style>
  <w:style w:type="character" w:styleId="Cmsor6Char">
    <w:name w:val="Címsor 6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0-8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1:00Z</dcterms:created>
  <dc:creator>Nagy Anikó dr.</dc:creator>
  <dc:description/>
  <cp:keywords/>
  <dc:language>en-US</dc:language>
  <cp:lastModifiedBy>Halászné dr. Józsa Erika</cp:lastModifiedBy>
  <cp:lastPrinted>2017-12-18T10:50:00Z</cp:lastPrinted>
  <dcterms:modified xsi:type="dcterms:W3CDTF">2022-12-08T14:08:00Z</dcterms:modified>
  <cp:revision>395</cp:revision>
  <dc:subject/>
  <dc:title>Házi gyermekorvosok, felnőtt háziorvosok és fogorvosok rendelési ideje</dc:title>
</cp:coreProperties>
</file>